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Style w:val="StrongEmphasis"/>
          <w:color w:val="FF0000"/>
        </w:rPr>
        <w:t>SPECIALE BARRIERE ARCHITETTONICHE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952500" cy="952500"/>
            <wp:effectExtent l="0" t="0" r="0" b="0"/>
            <wp:docPr id="1" name="dl_barri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l_barrie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>
          <w:rStyle w:val="StrongEmphasis"/>
          <w:color w:val="FF0000"/>
        </w:rPr>
        <w:t>ACCESSORI E COMPONENTI FONDAMENTALI DELL'ABITAZIONE</w:t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>
          <w:rStyle w:val="StrongEmphasis"/>
        </w:rPr>
        <w:t xml:space="preserve">PAVIMENTI </w:t>
      </w:r>
      <w:r>
        <w:rPr/>
        <w:br/>
        <w:t xml:space="preserve">I disabili che utilizzano un mezzo a ruote (ma lo stesso vale anche per il trasporto di bambini in passeggino) si muovono meglio su una </w:t>
      </w:r>
      <w:r>
        <w:rPr>
          <w:rStyle w:val="StrongEmphasis"/>
        </w:rPr>
        <w:t>pavimentazione liscia</w:t>
      </w:r>
      <w:r>
        <w:rPr/>
        <w:t xml:space="preserve">, compatta, priva di fessure profonde o troppo larghe: </w:t>
        <w:br/>
        <w:t xml:space="preserve">- i giunti non devono essere superiori ai 5mm; </w:t>
        <w:br/>
        <w:t xml:space="preserve">- i risalti di spessore devono essere inferiori ai 2mm. </w:t>
        <w:br/>
        <w:t>- E' meglio evitare la moquette a pelo lungo e una pavimentazione non compatta.</w:t>
        <w:br/>
        <w:t>- Sulle rampe, nei locali umidi e all'esterno, è meglio utilizzare un tipo di </w:t>
      </w:r>
      <w:r>
        <w:rPr>
          <w:rStyle w:val="StrongEmphasis"/>
        </w:rPr>
        <w:t>pavimentazione antiscivolo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FINESTRE</w:t>
      </w:r>
      <w:r>
        <w:rPr/>
        <w:t xml:space="preserve"> </w:t>
        <w:br/>
        <w:t xml:space="preserve">Deve essere garantita una </w:t>
      </w:r>
      <w:r>
        <w:rPr>
          <w:rStyle w:val="StrongEmphasis"/>
        </w:rPr>
        <w:t>buona visibilità</w:t>
      </w:r>
      <w:r>
        <w:rPr/>
        <w:t xml:space="preserve"> sia a chi è costretto in posizione sdraiata, sia a chi, trovandosi su una carrozzella, osserva le cose da una posizione più bassa.</w:t>
        <w:br/>
        <w:t xml:space="preserve">Per soddisfare tali esigenze, è necessario che: </w:t>
        <w:br/>
        <w:t xml:space="preserve">- le finestre siano dotate di sottofinestratura fissa o a filo pavimento; </w:t>
        <w:br/>
        <w:t xml:space="preserve">- i sistemi di apertura siano raggiungibili da posizione seduta e siano di facile azionamento, cioè con la maniglia a 100-130cm; </w:t>
        <w:br/>
        <w:t xml:space="preserve">- siano predisposti dei comandi a distanza per le finestre più alte e, se necessario, che ci siano dei sistemi di apertura automatica; </w:t>
        <w:br/>
        <w:t>- non ci siano, nei </w:t>
      </w:r>
      <w:r>
        <w:rPr>
          <w:rStyle w:val="StrongEmphasis"/>
        </w:rPr>
        <w:t xml:space="preserve">balconi </w:t>
      </w:r>
      <w:r>
        <w:rPr/>
        <w:t xml:space="preserve">o nelle </w:t>
      </w:r>
      <w:r>
        <w:rPr>
          <w:rStyle w:val="StrongEmphasis"/>
        </w:rPr>
        <w:t>terrazze</w:t>
      </w:r>
      <w:r>
        <w:rPr/>
        <w:t xml:space="preserve">, parapetti opachi che ostacolano la vista o spazi vuoti tra pavimento e davanzale, in cui possano incastrarsi le ruote della carrozzina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 xml:space="preserve">PORTE INTERNE </w:t>
      </w:r>
      <w:r>
        <w:rPr>
          <w:b/>
          <w:bCs/>
        </w:rPr>
        <w:br/>
      </w:r>
      <w:r>
        <w:rPr/>
        <w:t xml:space="preserve">Le </w:t>
      </w:r>
      <w:r>
        <w:rPr>
          <w:rStyle w:val="StrongEmphasis"/>
        </w:rPr>
        <w:t>porte scorrevoli</w:t>
      </w:r>
      <w:r>
        <w:rPr/>
        <w:t xml:space="preserve"> sono di più facile manovrabilità, non costituiscono intralcio e non richiedono grossi sforzi di apertura. </w:t>
        <w:br/>
        <w:t xml:space="preserve">Le </w:t>
      </w:r>
      <w:r>
        <w:rPr>
          <w:rStyle w:val="StrongEmphasis"/>
        </w:rPr>
        <w:t>porte girevoli</w:t>
      </w:r>
      <w:r>
        <w:rPr/>
        <w:t xml:space="preserve">, le </w:t>
      </w:r>
      <w:r>
        <w:rPr>
          <w:rStyle w:val="StrongEmphasis"/>
        </w:rPr>
        <w:t>porte a ventola</w:t>
      </w:r>
      <w:r>
        <w:rPr/>
        <w:t xml:space="preserve"> e i passaggi tipo i cancelli  girevoli non sono invece agevoli per il passaggio di mezzi a ruote. </w:t>
        <w:br/>
        <w:t xml:space="preserve">Da evitare sono i meccanismi a molla di ritorno automatico, nel caso non prevedano sistemi di fermo a fine corsa. </w:t>
        <w:br/>
        <w:t xml:space="preserve">Le </w:t>
      </w:r>
      <w:r>
        <w:rPr>
          <w:rStyle w:val="StrongEmphasis"/>
        </w:rPr>
        <w:t>porte vetrate</w:t>
      </w:r>
      <w:r>
        <w:rPr/>
        <w:t xml:space="preserve"> dovrebbero avere una protezione nella parte inferiore, fino a 40cm. </w:t>
        <w:br/>
        <w:t xml:space="preserve">- La larghezza minima del passaggio dovrebbe essere di 70cm, ammessa di 75-80cm, meglio se di 80-90cm; </w:t>
        <w:br/>
        <w:t xml:space="preserve">- La </w:t>
      </w:r>
      <w:r>
        <w:rPr>
          <w:rStyle w:val="StrongEmphasis"/>
        </w:rPr>
        <w:t>maniglia</w:t>
      </w:r>
      <w:r>
        <w:rPr/>
        <w:t xml:space="preserve"> deve essere posta ad un'altezza di 90cm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 xml:space="preserve">RAMPE </w:t>
      </w:r>
      <w:r>
        <w:rPr/>
        <w:br/>
        <w:t>I requisiti fondamentali delle rampe devono avere:</w:t>
        <w:br/>
        <w:t xml:space="preserve">- una pendenza - ottimale - del 5%; </w:t>
        <w:br/>
        <w:t xml:space="preserve">- una pendenza trasversale al massimo dell'1%; </w:t>
        <w:br/>
        <w:t xml:space="preserve">- una larghezza di 90cm, per permettere il passaggio di una carrozzina), di 150cm, invece, per il passaggio di due carrozzine; </w:t>
        <w:br/>
        <w:t xml:space="preserve">- i ripiani di sosta dovrebbero avere dimensioni tali da consentire l'inversione di marcia: una almeno ogni 10m, con uno spazio di rotazione di 150x150cm. </w:t>
        <w:br/>
        <w:t xml:space="preserve">- il dislivello massimo superabile con rampa è di 150-200cm. </w:t>
        <w:br/>
        <w:t xml:space="preserve">Per motivi di sicurezza, la </w:t>
      </w:r>
      <w:r>
        <w:rPr>
          <w:rStyle w:val="StrongEmphasis"/>
        </w:rPr>
        <w:t>pavimentazione</w:t>
      </w:r>
      <w:r>
        <w:rPr/>
        <w:t xml:space="preserve"> deve essere </w:t>
      </w:r>
      <w:r>
        <w:rPr>
          <w:rStyle w:val="StrongEmphasis"/>
        </w:rPr>
        <w:t>antiscivolo</w:t>
      </w:r>
      <w:r>
        <w:rPr/>
        <w:t>.</w:t>
        <w:br/>
        <w:t xml:space="preserve">Ci deve essere, inoltre, un cordolo di protezione e devono essere adottati degli opportuni parapetti. </w:t>
        <w:br/>
        <w:t xml:space="preserve">E' meglio non costruire rampe troppo lunghe, in quanto diventerebbero esse stesse una barriera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 xml:space="preserve">SCIVOLI </w:t>
      </w:r>
      <w:r>
        <w:rPr/>
        <w:br/>
        <w:t xml:space="preserve">Gli scivoli sono adottati per superare </w:t>
      </w:r>
      <w:r>
        <w:rPr>
          <w:rStyle w:val="StrongEmphasis"/>
        </w:rPr>
        <w:t>dislivelli contenuti</w:t>
      </w:r>
      <w:r>
        <w:rPr/>
        <w:t>, di 15-20cm al massimo.</w:t>
        <w:br/>
        <w:t>Deve essere perfettamente collegato dall'inizio alla fine, e non ci devono essere oggetti di ingombro.</w:t>
        <w:br/>
        <w:t xml:space="preserve">Deve rispondere ai seguenti requisiti: </w:t>
        <w:br/>
        <w:t xml:space="preserve">- la pendenza non deve superare il 12%; </w:t>
        <w:br/>
        <w:t xml:space="preserve">- la larghezza deve essere di 100-150cm; </w:t>
        <w:br/>
        <w:t xml:space="preserve">- la somma di pendenza e contropendenza deve essere al massimo del 22%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 xml:space="preserve">MONTASCALE </w:t>
      </w:r>
      <w:r>
        <w:rPr/>
        <w:br/>
        <w:t>Il montascale o gli elevatori risultano utili non solo ai disabili in carrozzella, ma anche agli anziani o a chi ha problemi di affaticamento, per esempio chi soffre di cardiopatie.</w:t>
        <w:br/>
        <w:t xml:space="preserve">Ad ogni tipo di scala corrisponde un modello di </w:t>
      </w:r>
      <w:r>
        <w:rPr>
          <w:rStyle w:val="StrongEmphasis"/>
        </w:rPr>
        <w:t>montascale adattabile</w:t>
      </w:r>
      <w:r>
        <w:rPr/>
        <w:t xml:space="preserve">: </w:t>
        <w:br/>
        <w:t xml:space="preserve">a) se la rampa è unica e lineare, si adotta un montascale rettilineo; </w:t>
        <w:br/>
        <w:t xml:space="preserve">b) se la rampa presenta dei tratti curvi, anche il montascale seguirà questi tratti curvi; </w:t>
        <w:br/>
        <w:t xml:space="preserve">c) se la scala è a più rampe, il montascale va montato sul lato interno, per evitare interruzioni in corrispondenza del pianerottolo. </w:t>
        <w:br/>
        <w:t xml:space="preserve">I requisiti necessari sono i seguenti: </w:t>
        <w:br/>
        <w:t xml:space="preserve">- la </w:t>
      </w:r>
      <w:r>
        <w:rPr>
          <w:rStyle w:val="StrongEmphasis"/>
        </w:rPr>
        <w:t>larghezza della scala</w:t>
      </w:r>
      <w:r>
        <w:rPr/>
        <w:t xml:space="preserve"> (per montascale montato su guida laterale) deve misurare almeno 100-110cm; </w:t>
        <w:br/>
        <w:t xml:space="preserve">- le </w:t>
      </w:r>
      <w:r>
        <w:rPr>
          <w:rStyle w:val="StrongEmphasis"/>
        </w:rPr>
        <w:t>dimensioni della piattaforma</w:t>
      </w:r>
      <w:r>
        <w:rPr/>
        <w:t xml:space="preserve"> sufficienti per contenere una carrozzinadevono essere almeno di 70x75cm; </w:t>
        <w:br/>
        <w:t xml:space="preserve">- si devono prevedere degli </w:t>
      </w:r>
      <w:r>
        <w:rPr>
          <w:rStyle w:val="StrongEmphasis"/>
        </w:rPr>
        <w:t>spazi adeguati</w:t>
      </w:r>
      <w:r>
        <w:rPr/>
        <w:t xml:space="preserve"> all'imbarco-sbarco dalla piattaforma; </w:t>
        <w:br/>
        <w:t xml:space="preserve">- un </w:t>
      </w:r>
      <w:r>
        <w:rPr>
          <w:rStyle w:val="StrongEmphasis"/>
        </w:rPr>
        <w:t>dislivello</w:t>
      </w:r>
      <w:r>
        <w:rPr/>
        <w:t xml:space="preserve"> che si può superare di norma misura non più di 4m. </w:t>
        <w:br/>
        <w:t xml:space="preserve">Per garantire, inoltre, la sicurezza del trasportato e delle persone presenti sulla scala, bisogna predisporre sistemi di sicurezza ed una visuale ad almeno 2m dal montascale in movimento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 xml:space="preserve">ELEVATORE </w:t>
      </w:r>
      <w:r>
        <w:rPr/>
        <w:br/>
        <w:t xml:space="preserve">Per installare un </w:t>
      </w:r>
      <w:r>
        <w:rPr>
          <w:rStyle w:val="StrongEmphasis"/>
        </w:rPr>
        <w:t>elevatore all'esterno</w:t>
      </w:r>
      <w:r>
        <w:rPr/>
        <w:t xml:space="preserve"> è necessario predisporre delle protezioni dagli agenti atmosferici. </w:t>
        <w:br/>
        <w:t xml:space="preserve">Bisogna valutare l'apertura delle porte o degli eventuali cancelletti (che sia meccanica o manuale, deve essere comunque di agevole azionamento) ed appurare che ci siano i  dispositivi di sicurezza previsti per legge. </w:t>
        <w:br/>
        <w:t>L'elevatore deve avere le seguenti caratteristiche:</w:t>
        <w:br/>
        <w:t xml:space="preserve">- la cabina deve misurare almeno 80x120cm; </w:t>
        <w:br/>
        <w:t xml:space="preserve">- davanti all'accesso lo spazio per eventuali manovre deve essere almeno di 150x150cm; </w:t>
        <w:br/>
        <w:t>- il dislivello da superare, di norma, deve misurare non più di 4m. 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MANIGLIE</w:t>
      </w:r>
      <w:r>
        <w:rPr/>
        <w:t xml:space="preserve"> </w:t>
        <w:br/>
        <w:t xml:space="preserve">Sulla porta a battente, per facilitare la chiusura alla persona in carrozzina, è meglio installare un </w:t>
      </w:r>
      <w:r>
        <w:rPr>
          <w:rStyle w:val="StrongEmphasis"/>
        </w:rPr>
        <w:t>maniglione ausiliario</w:t>
      </w:r>
      <w:r>
        <w:rPr/>
        <w:t>.</w:t>
        <w:br/>
        <w:t>Le misure da rispettare sono:</w:t>
        <w:br/>
        <w:t xml:space="preserve">- in posizione orizzontale, ad un'altezza di 90cm; </w:t>
        <w:br/>
        <w:t xml:space="preserve">- se il maniglione è inclinato, la misura deve andare dai 60 ai 100cm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INTERRUTTORI E REGOLATORI</w:t>
      </w:r>
      <w:r>
        <w:rPr/>
        <w:br/>
        <w:t xml:space="preserve">Gli impianti e i contatori generali devono poter essere controllati e raggiungibili nonostante l'ingombro della carrozzina. Ad esempio, le manopole dei caloriferi vanno collocate lontane dagli angoli. </w:t>
        <w:br/>
        <w:t xml:space="preserve">Le altezze raggiungibili cui i </w:t>
      </w:r>
      <w:r>
        <w:rPr>
          <w:rStyle w:val="StrongEmphasis"/>
        </w:rPr>
        <w:t>dispositivi di controllo</w:t>
      </w:r>
      <w:r>
        <w:rPr/>
        <w:t xml:space="preserve"> devono essere posizionati sono: </w:t>
        <w:br/>
        <w:t xml:space="preserve">- la fascia ottimale a 60-120cm; </w:t>
        <w:br/>
        <w:t>- una fascia più estesa a 40-140c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DISPOSITIVI DI CONTROLLO AMBIENTALE</w:t>
      </w:r>
      <w:r>
        <w:rPr/>
        <w:t xml:space="preserve"> </w:t>
        <w:br/>
        <w:t xml:space="preserve">Soprattutto nel caso di persone con una grave disabilità, si può pensare di installare un </w:t>
      </w:r>
      <w:r>
        <w:rPr>
          <w:rStyle w:val="StrongEmphasis"/>
        </w:rPr>
        <w:t>sistema di controllo ambientale</w:t>
      </w:r>
      <w:r>
        <w:rPr/>
        <w:t xml:space="preserve">. </w:t>
        <w:br/>
        <w:t xml:space="preserve">Si possono automatizzare i seguenti elementi: </w:t>
        <w:br/>
        <w:t xml:space="preserve">- elettrodomestici; </w:t>
        <w:br/>
        <w:t xml:space="preserve">- porte, finestre, tapparelle; </w:t>
        <w:br/>
        <w:t xml:space="preserve">- illuminazione; </w:t>
        <w:br/>
        <w:t xml:space="preserve">- telefono, citofono, campanello; </w:t>
        <w:br/>
        <w:t xml:space="preserve">- impianto di riscaldamento, termostato. </w:t>
        <w:br/>
        <w:t xml:space="preserve">C'è la possibilità di scegliere tra diversi </w:t>
      </w:r>
      <w:r>
        <w:rPr>
          <w:rStyle w:val="StrongEmphasis"/>
        </w:rPr>
        <w:t>sistemi di automazione</w:t>
      </w:r>
      <w:r>
        <w:rPr/>
        <w:t xml:space="preserve">, dal semplice telecomando al sistema completo di "Home automation" (che si può collegare, anche telefonicamente, ad un Centro Servizi)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 xml:space="preserve">SOLLEVATORI </w:t>
      </w:r>
      <w:r>
        <w:rPr/>
        <w:br/>
        <w:t>Il sollevatore è disponibile nella versione da terra e in quella da soffitto.</w:t>
        <w:br/>
        <w:t xml:space="preserve">La </w:t>
      </w:r>
      <w:r>
        <w:rPr>
          <w:rStyle w:val="StrongEmphasis"/>
        </w:rPr>
        <w:t>versione da terra</w:t>
      </w:r>
      <w:r>
        <w:rPr/>
        <w:t xml:space="preserve"> è più brutto e ingombrante, ma per fortuna ne esiste un modello ripiegabile, che si può riporre sotto al letto. </w:t>
        <w:br/>
        <w:t xml:space="preserve">Funziona tramite un attuatore elettrico che può essere alimentato a batteria; dal momento che è montato su ruote, permette di spostare la persona da una camera all'altra e di poter, se necessario, essere usato da più persone (in ospedali per esempio). </w:t>
        <w:br/>
        <w:t xml:space="preserve">La </w:t>
      </w:r>
      <w:r>
        <w:rPr>
          <w:rStyle w:val="StrongEmphasis"/>
        </w:rPr>
        <w:t>versione a soffitto</w:t>
      </w:r>
      <w:r>
        <w:rPr/>
        <w:t xml:space="preserve"> è più costosa. </w:t>
        <w:br/>
        <w:t xml:space="preserve">Contiene un motore alimentato a batteria ricaricabile. Questo fa funzionare un avvolgitore a cui è connessa una cinghia, munita di attacco di sicurezza, per il sollevamento della persona. Questo sistema, anche il più economico, consente di portare l'individuo in tutte le stanze in cui è prevista l'istallazione di un binario. </w:t>
        <w:br/>
        <w:t>Per chi è in grado di usare le mani, c'è sul mercato una versione che permette di spostarsi autonomamente, azionabile con un comando a filo o con un telecomand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0:38:00Z</dcterms:created>
  <dc:creator>.</dc:creator>
  <dc:description/>
  <dc:language>en-US</dc:language>
  <cp:lastModifiedBy>.</cp:lastModifiedBy>
  <cp:lastPrinted>2005-11-19T11:38:00Z</cp:lastPrinted>
  <dcterms:modified xsi:type="dcterms:W3CDTF">2005-11-19T10:38:00Z</dcterms:modified>
  <cp:revision>1</cp:revision>
  <dc:subject/>
  <dc:title>SPECIALE BARRIERE ARCHITETTONICHE</dc:title>
</cp:coreProperties>
</file>