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dl_barr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_barri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  <w:color w:val="FF0000"/>
        </w:rPr>
        <w:t>COME MUOVERSI PIÙ FACILMENTE IN CASA E ALL'ESTERNO</w:t>
      </w:r>
    </w:p>
    <w:p>
      <w:pPr>
        <w:pStyle w:val="NormaleWeb"/>
        <w:rPr/>
      </w:pPr>
      <w:r>
        <w:rPr/>
        <w:t xml:space="preserve">Una volta abituatasi a muovere in casa in maniera autonoma, la persona disabile riuscirà a trovare le soluzioni che più le si adattano. </w:t>
        <w:br/>
        <w:t xml:space="preserve">Alcuni accorgimenti utili per agevolare gli spostamenti in casa possono esser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muovere i tappeti, perché possono avvolgersi alle ruote della carrozzi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are solo tappeti a pelo corto, perché sono i più semplici su cui manovr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 possible, rivestire la superficie dei pavimenti in legno o in linoleu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enere gli oggetti di uso comune sempre in luoghi facilmente accessibili. </w:t>
      </w:r>
    </w:p>
    <w:p>
      <w:pPr>
        <w:pStyle w:val="NormaleWeb"/>
        <w:spacing w:before="0" w:after="0"/>
        <w:rPr/>
      </w:pPr>
      <w:r>
        <w:rPr/>
        <w:t xml:space="preserve">Per muoversi facilmente anche </w:t>
      </w:r>
      <w:r>
        <w:rPr>
          <w:rStyle w:val="StrongEmphasis"/>
        </w:rPr>
        <w:t>fuori della propria abitazione</w:t>
      </w:r>
      <w:r>
        <w:rPr/>
        <w:t>, in luoghi pubblici o comunque in locali non conosciuti, dovranno essere adottati alcuni accorgimenti.</w:t>
        <w:br/>
        <w:t xml:space="preserve">Se si ha intenzione di recarsi in un nuovo ambiente, è utile informarsi prima sulle possibilità di accesso all'interno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bicazione delle rampe d'ingress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quanti gradini eventualmente ci so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 che tipo è la porta d'ingress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e ci sono ascensori</w:t>
      </w:r>
    </w:p>
    <w:p>
      <w:pPr>
        <w:pStyle w:val="NormaleWeb"/>
        <w:spacing w:before="0" w:after="0"/>
        <w:rPr/>
      </w:pPr>
      <w:r>
        <w:rPr/>
        <w:t xml:space="preserve">Prima di recarsi, ad esempio, a </w:t>
      </w:r>
      <w:r>
        <w:rPr>
          <w:rStyle w:val="StrongEmphasis"/>
        </w:rPr>
        <w:t>teatro</w:t>
      </w:r>
      <w:r>
        <w:rPr/>
        <w:t xml:space="preserve">, ad un </w:t>
      </w:r>
      <w:r>
        <w:rPr>
          <w:rStyle w:val="StrongEmphasis"/>
        </w:rPr>
        <w:t xml:space="preserve">concerto </w:t>
      </w:r>
      <w:r>
        <w:rPr/>
        <w:t xml:space="preserve">o ad una </w:t>
      </w:r>
      <w:r>
        <w:rPr>
          <w:rStyle w:val="StrongEmphasis"/>
        </w:rPr>
        <w:t>manifestazione sportiva</w:t>
      </w:r>
      <w:r>
        <w:rPr/>
        <w:t>, sarà meglio accertarsi dell'eventuale disponibilità di spazi per le carrozzine: se non dovessero esserci, il disabile sarà costretto a sedersi sulle normali poltroncine od optare per restare nel corridoio.</w:t>
        <w:br/>
        <w:br/>
        <w:t>Nel caso si voglia fare </w:t>
      </w:r>
      <w:r>
        <w:rPr>
          <w:rStyle w:val="StrongEmphasis"/>
        </w:rPr>
        <w:t>shopping</w:t>
      </w:r>
      <w:r>
        <w:rPr/>
        <w:t xml:space="preserve">, recarsi al </w:t>
      </w:r>
      <w:r>
        <w:rPr>
          <w:rStyle w:val="StrongEmphasis"/>
        </w:rPr>
        <w:t>supermercato</w:t>
      </w:r>
      <w:r>
        <w:rPr/>
        <w:t xml:space="preserve"> o ai </w:t>
      </w:r>
      <w:r>
        <w:rPr>
          <w:rStyle w:val="StrongEmphasis"/>
        </w:rPr>
        <w:t>grandi magazzini</w:t>
      </w:r>
      <w:r>
        <w:rPr/>
        <w:t>, è altrettanto consigliabile informarsi sull'eventuale presenza di rampe o di ascensori per raggiungere i vari pi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38:00Z</dcterms:created>
  <dc:creator>.</dc:creator>
  <dc:description/>
  <dc:language>en-US</dc:language>
  <cp:lastModifiedBy>.</cp:lastModifiedBy>
  <dcterms:modified xsi:type="dcterms:W3CDTF">2005-11-19T10:38:00Z</dcterms:modified>
  <cp:revision>1</cp:revision>
  <dc:subject/>
  <dc:title> </dc:title>
</cp:coreProperties>
</file>