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Z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FFICI COMUNE UBICATI IN FRAZIONE PATIG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E IN LOCALITA' COLORET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CA MONTE DEI PASCHI DI SIENA FRAZIONE COLORET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BLICA ASSISTENZA CROCE VERDE A COLORET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TITUTO COMPRENSIVO GEN.PIETRO FERRARI PATIGN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TORANTE COME UNA VOLTA IN LOCALITA' NO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 ALEX  FRAZIONE 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2:45Z</dcterms:created>
  <dc:creator>giacomo perfigli</dc:creator>
  <dc:description/>
  <dc:language>en-US</dc:language>
  <cp:lastModifiedBy>giacomo perfigli</cp:lastModifiedBy>
  <dcterms:modified xsi:type="dcterms:W3CDTF">2013-12-20T12:35:59Z</dcterms:modified>
  <cp:revision>1</cp:revision>
  <dc:subject/>
  <dc:title/>
</cp:coreProperties>
</file>