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titolo2"/>
      <w:bookmarkEnd w:id="0"/>
      <w:r>
        <w:rPr/>
        <w:t>Agevolazioni specifiche per non vedent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etrazione per l’acquisto del cane guida</w:t>
      </w:r>
    </w:p>
    <w:p>
      <w:pPr>
        <w:pStyle w:val="TextBody"/>
        <w:rPr/>
      </w:pPr>
      <w:r>
        <w:rPr/>
        <w:t>La detrazione dall’Irpef è pari al 19% delle spese sostenute e può essere richiesta una sola volta in un periodo di quattro anni, salvo i casi di perdita dell’animale. Spetta per un solo cane e deve essere calcolata su un importo massimo di 18.075,99 euro, considerando nel limite anche le spese per l’acquisto degli autoveicoli utilizzati per il trasporto del non vedente.</w:t>
      </w:r>
    </w:p>
    <w:p>
      <w:pPr>
        <w:pStyle w:val="TextBody"/>
        <w:rPr/>
      </w:pPr>
      <w:r>
        <w:rPr/>
        <w:t>La detrazione è fruibile dal disabile o dal familiare di cui il non vedente risulta fiscalmente a carico.</w:t>
      </w:r>
    </w:p>
    <w:p>
      <w:pPr>
        <w:pStyle w:val="Heading2"/>
        <w:rPr/>
      </w:pPr>
      <w:r>
        <w:rPr/>
        <w:t>Detrazione per il mantenimento del cane guida</w:t>
      </w:r>
    </w:p>
    <w:p>
      <w:pPr>
        <w:pStyle w:val="TextBody"/>
        <w:rPr/>
      </w:pPr>
      <w:r>
        <w:rPr/>
        <w:t>Per il mantenimento del cane spetta una detrazione forfetaria di 516,46 euro, senza che sia necessario documentare l’effettivo sostenimento della spesa. La detrazione non è invece consentita al familiare che ha a carico il non vedente.</w:t>
      </w:r>
    </w:p>
    <w:p>
      <w:pPr>
        <w:pStyle w:val="Heading2"/>
        <w:rPr/>
      </w:pPr>
      <w:r>
        <w:rPr/>
        <w:t>Aliquota Iva agevolata del 4% sui prodotti editoriali</w:t>
      </w:r>
    </w:p>
    <w:p>
      <w:pPr>
        <w:pStyle w:val="TextBody"/>
        <w:rPr/>
      </w:pPr>
      <w:r>
        <w:rPr/>
        <w:t>L’agevolazione è prevista per l’acquisto di particolari prodotti editoriali destinati a essere utilizzati da non vedenti o ipovedenti, anche se non acquistati direttamente da loro: giornali e notiziari, quotidiani, libri, periodici, tranne i giornali e i periodici pornografici e i cataloghi diversi da quelli di informazione libraria, realizzati sia in scrittura braille sia su supporti audiomagnetici per non vedenti e ipovedenti. L’aliquota Iva del 4% si applica anche alle prestazioni di composizione, legatoria e stampa dei prodotti editoriali, alle prestazioni di montaggio e duplicazione degli stessi, anche se realizzati in scrittura braille e su supporti audiomagnetici per non vedenti e ipovedent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27:16Z</dcterms:created>
  <dc:creator>giacomo perfigli</dc:creator>
  <dc:description/>
  <dc:language>en-US</dc:language>
  <cp:lastModifiedBy/>
  <cp:revision>0</cp:revision>
  <dc:subject/>
  <dc:title/>
</cp:coreProperties>
</file>