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titolo2"/>
      <w:bookmarkEnd w:id="0"/>
      <w:r>
        <w:rPr/>
        <w:t>Deducibilità delle spese mediche e di assistenza specific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Le spese mediche generiche e quelle di assistenza specifica sostenute dai disabili sono interamente deducibili dal reddito complessivo.</w:t>
        <w:br/>
        <w:t>Le spese di assistenza specifica sostenute dai disabili sono quelle relativ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all’assistenza infermieristica e riabilitativ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al personale in possesso della qualifica professionale di addetto all’assistenza di base o di operatore tecnico assistenziale esclusivamente dedicato all’assistenza diretta della person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al personale di coordinamento delle attività assistenziali di nucle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al personale con la qualifica di educatore professiona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al personale qualificato addetto ad attività di animazione e di terapia occupazionale.</w:t>
      </w:r>
    </w:p>
    <w:p>
      <w:pPr>
        <w:pStyle w:val="TextBody"/>
        <w:rPr/>
      </w:pPr>
      <w:r>
        <w:rPr/>
        <w:t>Le persone disabili possono usufruire della deduzione anche se percepiscono l’assegno di accompagnamento. In caso di ricovero di un disabile in un istituto di assistenza e ricovero, non è possibile dedurre l’intera retta pagata, ma solo la parte che riguarda le spese mediche e paramediche di assistenza specifica. Per poter fruire della deduzione, è necessario che le spese risultino indicate distintamente nella documentazione rilasciata dall’istituto di assistenz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26:10Z</dcterms:created>
  <dc:creator>giacomo perfigli</dc:creator>
  <dc:description/>
  <dc:language>en-US</dc:language>
  <cp:lastModifiedBy/>
  <cp:revision>0</cp:revision>
  <dc:subject/>
  <dc:title/>
</cp:coreProperties>
</file>