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titolo2"/>
      <w:bookmarkEnd w:id="0"/>
      <w:r>
        <w:rPr/>
        <w:t xml:space="preserve">Detrazione per le spese di eliminazione delle barriere architettoniche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E' possibile fruire della detrazione Irpef accordata ai lavori di </w:t>
      </w:r>
      <w:hyperlink r:id="rId2">
        <w:r>
          <w:rPr>
            <w:rStyle w:val="InternetLink"/>
          </w:rPr>
          <w:t>ristrutturazione edilizia</w:t>
        </w:r>
      </w:hyperlink>
      <w:r>
        <w:rPr/>
        <w:t xml:space="preserve">, ordinariamente pari al 36% (portata al 50% per il periodo 26 giugno 2012 – 31 dicembre 2015). </w:t>
      </w:r>
    </w:p>
    <w:p>
      <w:pPr>
        <w:pStyle w:val="TextBody"/>
        <w:rPr/>
      </w:pPr>
      <w:r>
        <w:rPr/>
        <w:t>Rientrano tra queste spese quelle sostenute per l’eliminazione delle barriere architettoniche, riguardanti, ad esempio, ascensori e montacarichi, elevatori esterni all’abitazione e le spese effettuate per la realizzazione di strumenti che, attraverso la comunicazione, la robotica e ogni altro mezzo tecnologico, favoriscono la mobilità interna ed esterna delle persone portatrici di handicap grave (articolo 3, comma 3, L. 104/1992).</w:t>
      </w:r>
    </w:p>
    <w:p>
      <w:pPr>
        <w:pStyle w:val="TextBody"/>
        <w:rPr/>
      </w:pPr>
      <w:r>
        <w:rPr/>
        <w:t>La detrazione per l’eliminazione delle barriere architettoniche non può essere fruita contemporaneamente alla detrazione del 19% a titolo di spese sanitarie riguardanti i mezzi necessari al sollevamento del disabile. La detrazione del 19%, pertanto, spetta soltanto sulla eventuale parte di spesa eccedente la quota già agevolata con la detrazione per lavori di ristrutturazione.</w:t>
      </w:r>
    </w:p>
    <w:p>
      <w:pPr>
        <w:pStyle w:val="TextBody"/>
        <w:rPr/>
      </w:pPr>
      <w:r>
        <w:rPr/>
        <w:t xml:space="preserve">Per le prestazioni di servizi relative all’appalto di questi lavori, è inoltre applicabile l’aliquota </w:t>
      </w:r>
      <w:r>
        <w:rPr>
          <w:rStyle w:val="StrongEmphasis"/>
        </w:rPr>
        <w:t>Iva agevolata del 4%</w:t>
      </w:r>
      <w:r>
        <w:rPr/>
        <w:t>, anziché quella ordinar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gov.it/wps/content/nsilib/nsi/home/cosadevifare/richiedere/agevolazioni/detrristredil36/inddetrristredil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29:15Z</dcterms:created>
  <dc:creator>giacomo perfigli</dc:creator>
  <dc:description/>
  <dc:language>en-US</dc:language>
  <cp:lastModifiedBy/>
  <cp:revision>0</cp:revision>
  <dc:subject/>
  <dc:title/>
</cp:coreProperties>
</file>