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</w:rPr>
        <w:t>Giunasco - Agriturismo</w:t>
      </w:r>
      <w:r>
        <w:rPr/>
        <w:br/>
        <w:t>Via Orturno di Sopra - Località Orturano</w:t>
        <w:br/>
        <w:t>tel. 0187427019 - cell. 3488721621</w:t>
        <w:br/>
      </w:r>
      <w:hyperlink r:id="rId2" w:tgtFrame="_blank">
        <w:r>
          <w:rPr>
            <w:rStyle w:val="InternetLink"/>
          </w:rPr>
          <w:t>www.giunasco.it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ocali in buona parte accessibile, camere e bagno largo (non attrezzato). Piscina non acces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container"/>
      <w:bookmarkStart w:id="1" w:name="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contenuti"/>
      <w:bookmarkStart w:id="3" w:name="contenuti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4" w:name="oggettosemplice"/>
      <w:bookmarkStart w:id="5" w:name="oggettosemplice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6" w:name="contenuto"/>
      <w:bookmarkStart w:id="7" w:name="contenuto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bookmarkStart w:id="8" w:name="corpoarticolo"/>
      <w:bookmarkEnd w:id="8"/>
      <w:r>
        <w:rPr>
          <w:b/>
        </w:rPr>
        <w:t>Trattoria "La vecchia posta"</w:t>
      </w:r>
      <w:r>
        <w:rPr/>
        <w:br/>
        <w:t>Piazza Europa, 1</w:t>
        <w:br/>
        <w:t>tel. 018742907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ocale accessibile, no ba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r Biffi </w:t>
      </w:r>
    </w:p>
    <w:p>
      <w:pPr>
        <w:pStyle w:val="Normal"/>
        <w:jc w:val="center"/>
        <w:rPr/>
      </w:pPr>
      <w:r>
        <w:rPr/>
        <w:t>Piazza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essibile con leggero scalino, no bagn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nas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2:49Z</dcterms:created>
  <dc:creator>giacomo perfigli</dc:creator>
  <dc:description/>
  <dc:language>en-US</dc:language>
  <cp:lastModifiedBy>giacomo perfigli</cp:lastModifiedBy>
  <dcterms:modified xsi:type="dcterms:W3CDTF">2013-11-29T13:54:03Z</dcterms:modified>
  <cp:revision>1</cp:revision>
  <dc:subject/>
  <dc:title/>
</cp:coreProperties>
</file>