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AMMISSIONE COME SOCIO ORDINARI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da compilare e trasmettere via e-mail a  para.fivizzano@virgilio.it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ognome e Nome: 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odice Fiscale: 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ato a: ................................................................       il: 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Residente a: 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dirizzo: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ap: .................................................... Prov: 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elefono: ......................................... Cellulare: 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-mail: ..............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e di essere ammesso in qualità di: Socio Ordinari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(quota associativa annuale  €.5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l sottoscritto si impegna a rispettare le disposizioni statutarie vigenti e le delibere degli organi sociali validamente costituiti. A tale scopo dichiara di conoscere e accettare lo statuto sociale e di aver preso atto dell’informativa sulla tutela dei dati personali resa ai sensi del Codice Privacy (D.lgs 196/03) e disponibile all’indirizzo : http://www.paraplegicilivorno.com/privac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ata: ……………………………..           Firma: ……………………………………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.B.: Allegare copia della ricevuta del versament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53:33Z</dcterms:created>
  <dc:creator>giacomo perfigli</dc:creator>
  <dc:description/>
  <dc:language>en-US</dc:language>
  <cp:lastModifiedBy/>
  <cp:revision>0</cp:revision>
  <dc:subject/>
  <dc:title/>
</cp:coreProperties>
</file>