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GUIDA ACCESSIBILITA' STAZIONI LINEA AULLA – LUCC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realizzata da :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767330" cy="167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per info  : para.fivizzano@virgilio.it</w:t>
      </w:r>
    </w:p>
    <w:tbl>
      <w:tblPr>
        <w:tblW w:w="11280" w:type="dxa"/>
        <w:jc w:val="left"/>
        <w:tblInd w:w="-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725"/>
        <w:gridCol w:w="1215"/>
        <w:gridCol w:w="1455"/>
        <w:gridCol w:w="1710"/>
        <w:gridCol w:w="1725"/>
        <w:gridCol w:w="1426"/>
      </w:tblGrid>
      <w:tr>
        <w:trPr>
          <w:trHeight w:val="1815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15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ZION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HEGGIO RISER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BI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GNO DISABIL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ORSO NON VEDENT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NARI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SSIBILI CON RAMPA TRE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A 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'ATTES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SSIBI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one presente nella rete di sala blu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PIETRO A VIC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n°1 lato stazio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senza porta a due ante con scalino di 5c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E A MORI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*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la d'attesa in fabbricato esterno stazione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CIMO PESCAGL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n°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porta a doppia anta con scalino 3c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GO MOZZ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GNI DI LUC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n°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VIZZ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(pensilina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NACI DI BARG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n°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GA GALLIC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con doppia an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TELVECCHIO PASCO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con doppia an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SCIANDROL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(pensilina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TELNUOVO GARFAGNA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n°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ETTA S.ROM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con doppia an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GGIO VAGL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rta a doppia an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ORGI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rta a doppia an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ZZA AL SERCHI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1 e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VE SAN LORENZ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 doppia an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 TERM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(pensilina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ZO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(a 80 m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no sala attesa di circa 3 c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GNOL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(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binario n°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no circa 5c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so stazione da scivolo laterale zona binari morti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SA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(pensilina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E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(a 100m vicino parcheggio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*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(tettoia esterna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gno presente in struttura informazione turistica a 100 m circ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L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igli utili:</w:t>
      </w:r>
    </w:p>
    <w:p>
      <w:pPr>
        <w:pStyle w:val="Normal"/>
        <w:rPr/>
      </w:pPr>
      <w:r>
        <w:rPr/>
        <w:t>è utile chiamare il numero verde di Assistenza di Trenitalia o Sala Blu di Firenze, per eventuali dubbi o richiesta inform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apito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ero verde gratuito 800 90 60 60 raggiungibile da telefono fisso</w:t>
        <w:br/>
        <w:t xml:space="preserve"> numero unico nazionale 199 30 30 60* raggiungibile da telefono mobile e f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*costo da rete fissa: 6,22 cent. € alla risposta + 2,68 cent. €/ minuto di conversazione, IVA inclusa; costo da rete mobile: variabile in funzione dell'operatore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2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ttivi tutti i giorni h. 06,45 -  2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salaBlu.firenze@rfi.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2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4:41Z</dcterms:created>
  <dc:creator>giacomo perfigli</dc:creator>
  <dc:description/>
  <dc:language>en-US</dc:language>
  <cp:lastModifiedBy>giacomo perfigli</cp:lastModifiedBy>
  <cp:lastPrinted>2016-11-25T12:36:00Z</cp:lastPrinted>
  <dcterms:modified xsi:type="dcterms:W3CDTF">2016-11-27T17:18:18Z</dcterms:modified>
  <cp:revision>4</cp:revision>
  <dc:subject/>
  <dc:title/>
</cp:coreProperties>
</file>